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KAVAN</w:t>
        <w:tab/>
        <w:tab/>
        <w:t>PÖYTÄKIRJA 1</w:t>
      </w:r>
      <w:r>
        <w:rPr>
          <w:rFonts w:cs="Times New Roman" w:ascii="Times New Roman" w:hAnsi="Times New Roman"/>
          <w:b/>
          <w:bCs/>
        </w:rPr>
        <w:t>/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RISOVALTUUS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ka</w:t>
        <w:tab/>
        <w:t>Tiistai  5.1.2016  klo 15.00-16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ka</w:t>
        <w:tab/>
        <w:t>Nuorisotila Etelävint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äsnä: </w:t>
        <w:tab/>
        <w:t>Nuorisovaltuuston edustaj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ksander Mer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amu Ahon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a Antikain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era Hintsan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odi Joski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Poissa:          Juri Koivunoro, Jesse Tidström, </w:t>
      </w:r>
      <w:r>
        <w:rPr>
          <w:rFonts w:cs="Times New Roman" w:ascii="Times New Roman" w:hAnsi="Times New Roman"/>
          <w:u w:val="none"/>
        </w:rPr>
        <w:t>Clara Rönn,  Akseli Pylkkänen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Muut läsnäolleet: Tarja Lindberg/nuvan tukihenkilö 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§ </w:t>
        <w:tab/>
        <w:t xml:space="preserve">KOKOUKSEN AVAU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heenjohtajaksi valittiin Aleksander Merko, joka avasi kookouks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hteeriksi valittiin Veera Hintsanen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§ </w:t>
        <w:tab/>
        <w:t>KOKOUKSEN LAILLISUUS JA PÄÄSTÖSVALTAISUUS/LÄSNÄOLEVI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TEAMINEN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oritettiin nimenhuuto, ja todettiin läsnäolleet. Kokous todettiin laillisek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§</w:t>
        <w:tab/>
        <w:t xml:space="preserve">Suunniteltiin kevään toimintakalenteri 201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1.NUUTTIkestit, Hip-hop partyt 16.2., Mamuttimaaliskuu 15.3, Aprilli karnevaal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4, Toukokuun teatteri 17.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ÖYTÄKIRJAN TARKIST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öytäkirjantarkistajiksi valittiin  Oodi Joskitt ja Aamu Ahon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§ </w:t>
        <w:tab/>
        <w:t xml:space="preserve">MUUT KÄSITELTÄVÄT ASIAT 2016 tapahtumia: laskiasitiistai, ystävänpäivä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§ </w:t>
        <w:tab/>
        <w:t xml:space="preserve">SEURAAVA NUORISOVALTUUSTON KOKOUS 4.2 .2016 Etelävintillä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§  </w:t>
        <w:tab/>
        <w:t>KOKOUKSEN PÄÄTTÄMINEN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heenjohtaja päätti kokouksen kello 16.30</w:t>
      </w:r>
    </w:p>
    <w:p>
      <w:pPr>
        <w:pStyle w:val="Normal"/>
        <w:ind w:left="1304" w:right="0" w:firstLine="1"/>
        <w:jc w:val="both"/>
        <w:rPr/>
      </w:pPr>
      <w:r>
        <w:rPr/>
      </w:r>
    </w:p>
    <w:p>
      <w:pPr>
        <w:pStyle w:val="Normal"/>
        <w:ind w:left="1304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  <w:tab/>
        <w:tab/>
        <w:t>____________________</w:t>
      </w:r>
    </w:p>
    <w:p>
      <w:pPr>
        <w:pStyle w:val="Normal"/>
        <w:ind w:left="1304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er Merko </w:t>
        <w:tab/>
        <w:tab/>
        <w:t xml:space="preserve">Veera Hintsanen  </w:t>
      </w:r>
    </w:p>
    <w:p>
      <w:pPr>
        <w:pStyle w:val="Normal"/>
        <w:ind w:left="1304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heenjohtaja</w:t>
        <w:tab/>
        <w:tab/>
        <w:t xml:space="preserve">varasihteeri </w:t>
      </w:r>
    </w:p>
    <w:p>
      <w:pPr>
        <w:pStyle w:val="Normal"/>
        <w:ind w:left="1304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öytäkirja tarkastettiin ja hyväksyttiin 5.1.2016</w:t>
      </w:r>
    </w:p>
    <w:p>
      <w:pPr>
        <w:pStyle w:val="Normal"/>
        <w:ind w:left="1304" w:right="0" w:firstLine="1"/>
        <w:jc w:val="both"/>
        <w:rPr/>
      </w:pPr>
      <w:r>
        <w:rPr/>
      </w:r>
    </w:p>
    <w:p>
      <w:pPr>
        <w:pStyle w:val="Normal"/>
        <w:ind w:left="1304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ab/>
        <w:t>_____________________</w:t>
        <w:tab/>
        <w:tab/>
      </w:r>
    </w:p>
    <w:p>
      <w:pPr>
        <w:pStyle w:val="Normal"/>
        <w:ind w:left="1304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odi Joskitt </w:t>
        <w:tab/>
        <w:tab/>
        <w:t xml:space="preserve">                     Aamu Ahonen </w:t>
        <w:tab/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6:00Z</dcterms:created>
  <dc:creator>mlikuntosa</dc:creator>
  <dc:description/>
  <dc:language>en-US</dc:language>
  <cp:lastModifiedBy>Liukkonen Miia</cp:lastModifiedBy>
  <cp:lastPrinted>2015-12-01T16:08:00Z</cp:lastPrinted>
  <dcterms:modified xsi:type="dcterms:W3CDTF">2013-05-08T12:02:00Z</dcterms:modified>
  <cp:revision>4</cp:revision>
  <dc:subject/>
  <dc:title>MIKKELIN KAUPUNKI</dc:title>
</cp:coreProperties>
</file>